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CJ: Change in Information Disclosure Offic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Sai Son Cement JSC </w:t>
      </w:r>
      <w:r>
        <w:rPr>
          <w:rFonts w:cs="Arial" w:ascii="Arial" w:hAnsi="Arial"/>
          <w:sz w:val="20"/>
          <w:szCs w:val="20"/>
        </w:rPr>
        <w:t>announces that Ms. Phan Quynh Anh has been appointed the Information Disclosure Officer of the Company in place of Mr. Phung Minh Tuan with effect since 05/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3:00Z</dcterms:created>
  <dc:creator>LyThanhYen</dc:creator>
  <dc:description/>
  <cp:keywords/>
  <dc:language>en-US</dc:language>
  <cp:lastModifiedBy>Office</cp:lastModifiedBy>
  <dcterms:modified xsi:type="dcterms:W3CDTF">2015-05-29T04:23:00Z</dcterms:modified>
  <cp:revision>2</cp:revision>
  <dc:subject/>
  <dc:title>(stock code) : Change in Information Disclosure Officer </dc:title>
</cp:coreProperties>
</file>